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right="113" w:hanging="0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  <w:t>Reklamační formulář</w:t>
      </w:r>
    </w:p>
    <w:p>
      <w:pPr>
        <w:pStyle w:val="Normal"/>
        <w:spacing w:before="160" w:after="160"/>
        <w:ind w:right="113" w:hanging="0"/>
        <w:rPr>
          <w:szCs w:val="24"/>
          <w:lang w:val="en-GB"/>
        </w:rPr>
      </w:pPr>
      <w:r>
        <w:rPr>
          <w:color w:val="212121"/>
          <w:lang w:val="en"/>
        </w:rPr>
        <w:t>Formulář musí být vytištěn, podepsán a zaslán naskenován na níže uvedenou e-mailovou adresu nebo vložen do zásilky s položkou, kterou reklamujete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30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30"/>
          <w:lang w:val="en"/>
        </w:rPr>
        <w:t>Adresa prodejce</w:t>
      </w:r>
    </w:p>
    <w:p>
      <w:pPr>
        <w:pStyle w:val="TextBodyIndent"/>
        <w:spacing w:before="160" w:after="160"/>
        <w:ind w:left="0" w:right="113" w:hanging="0"/>
        <w:rPr>
          <w:lang w:val="en-GB"/>
        </w:rPr>
      </w:pPr>
      <w:r>
        <w:rPr>
          <w:lang w:val="en-GB"/>
        </w:rPr>
        <w:t>E-shop: https://liberlapidum.com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  <w:lang w:val="en-US"/>
        </w:rPr>
        <w:t xml:space="preserve">Jakub Malý, sídlem </w:t>
      </w:r>
      <w:r>
        <w:rPr>
          <w:rStyle w:val="Notranslate"/>
        </w:rPr>
        <w:t>Krameriova 1127/33, Jeseník</w:t>
      </w:r>
      <w:r>
        <w:rPr/>
        <w:t xml:space="preserve">, </w:t>
      </w:r>
      <w:r>
        <w:rPr>
          <w:rStyle w:val="Notranslate"/>
        </w:rPr>
        <w:t>790 01</w:t>
      </w:r>
      <w:r>
        <w:rPr/>
        <w:t>, Česká republika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</w:rPr>
        <w:t>IČ</w:t>
      </w:r>
      <w:r>
        <w:rPr>
          <w:szCs w:val="24"/>
          <w:lang w:val="en-US"/>
        </w:rPr>
        <w:t>:</w:t>
      </w:r>
      <w:r>
        <w:rPr/>
        <w:t xml:space="preserve"> 05525543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  <w:lang w:val="en-US"/>
        </w:rPr>
        <w:t xml:space="preserve">Doručovací adresa: </w:t>
      </w:r>
      <w:r>
        <w:rPr>
          <w:rStyle w:val="Notranslate"/>
        </w:rPr>
        <w:t>Krameriova 1127/33, Jeseník</w:t>
      </w:r>
      <w:r>
        <w:rPr/>
        <w:t xml:space="preserve">, </w:t>
      </w:r>
      <w:r>
        <w:rPr>
          <w:rStyle w:val="Notranslate"/>
        </w:rPr>
        <w:t>790 01</w:t>
      </w:r>
      <w:r>
        <w:rPr/>
        <w:t>, Česká republika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  <w:lang w:val="en-US"/>
        </w:rPr>
        <w:t>Kontaktní email: info@liberlapidum.com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Uplatnění práv z vadného plnění</w:t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ar,</w:t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On ___________ (Date) </w:t>
      </w:r>
      <w:r>
        <w:rPr>
          <w:rFonts w:cs="Times New Roman" w:ascii="Times New Roman" w:hAnsi="Times New Roman"/>
          <w:color w:val="212121"/>
          <w:sz w:val="24"/>
          <w:lang w:val="en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 made an order in your shop www.shop.behindthestars.com. However, my purchased product shows these defects: ________________________________________________________________________ </w:t>
      </w:r>
      <w:r>
        <w:rPr>
          <w:rFonts w:cs="Times New Roman" w:ascii="Times New Roman" w:hAnsi="Times New Roman"/>
          <w:color w:val="212121"/>
          <w:sz w:val="24"/>
          <w:lang w:val="en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en"/>
        </w:rPr>
        <w:t>I require the complaint to be handled as follows: ____________________________________</w:t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______________________ </w:t>
      </w:r>
      <w:r>
        <w:rPr>
          <w:rFonts w:cs="Times New Roman" w:ascii="Times New Roman" w:hAnsi="Times New Roman"/>
          <w:color w:val="212121"/>
          <w:sz w:val="24"/>
          <w:lang w:val="en"/>
        </w:rPr>
        <w:t>(*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t the same time, I am asking for a written confirmation of claim indicating when I applied the claim, what is the content of the claim together with my claim for repair / replacement, and then confirming the date and the manner of processing the claim, including the confirmation of the repair and its duration (if it is a repair, not a replacement).</w:t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Date of order (*) / date of receipt (*)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Order number: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The money for order, or even for delivery, was sent in a way (*)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nd will be returned back in the way (in case of transfer to account please send account number) (*)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Name and surname of the consumer: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Address of consumer: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- Email: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before="160" w:after="160"/>
        <w:ind w:right="113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Date and signature of the consumer/consumers 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  <w:t>______________________________________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  <w:t>Name and surname of the consumer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  <w:t>List of attachments: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  <w:t>1. Invoice for ordered goods No. (*)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  <w:lang w:val="en"/>
        </w:rPr>
        <w:t>(You must prove the purchase of the item as a consumer by submitting a purchase receipt, possibly by another, in a sufficiently plausible manner.)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before="160" w:after="160"/>
        <w:ind w:right="113" w:hanging="0"/>
        <w:rPr>
          <w:szCs w:val="24"/>
          <w:lang w:val="en-GB"/>
        </w:rPr>
      </w:pPr>
      <w:r>
        <w:rPr>
          <w:szCs w:val="24"/>
          <w:lang w:val="en-GB"/>
        </w:rPr>
        <w:t>(*) Delete if not applicable or add dat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9:00Z</dcterms:created>
  <dc:creator/>
  <dc:description/>
  <cp:keywords>www.behindthestars.net</cp:keywords>
  <dc:language>en-US</dc:language>
  <cp:lastModifiedBy/>
  <dcterms:modified xsi:type="dcterms:W3CDTF">2018-09-25T16:19:00Z</dcterms:modified>
  <cp:revision>1</cp:revision>
  <dc:subject/>
  <dc:title/>
</cp:coreProperties>
</file>